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МБОУ ООШ с. Малая Сергиевка Тамалинского района Пензенской области по переводу работы школы в эффективный реж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-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 школы (500+, РОВ или Шнор муниципального уровня) и год начала работы в проекте (2021 или 2022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ООШ с. Малая Сергиевка входи в категорию ШНОР муниципального уровня с 2021 год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факторов риска учебной неуспешности (выбор групп факторов и их обоснование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ли внутреннюю среду образовательной организации, опираясь на результаты самообследования, определили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нтингент (высокий процент педагогически запущенных детей (18 %), детей из неполных семей (22,8), дефекты здоровья (9,5 %), низкая мотивация детей, низкое развитие интеллект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низкая информированность и активность родителей в образовательном процессе, отсутствие контроля и помощи в учебе со стороны родителей, неправильное стимулирование учения детей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или отсутствие куратор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ЗОРОВА Н.Н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онцепции развития школы и ее основная идея</w:t>
      </w:r>
    </w:p>
    <w:p>
      <w:pPr>
        <w:pStyle w:val="Normal"/>
        <w:ind w:left="720" w:hanging="0"/>
        <w:rPr/>
      </w:pPr>
      <w:r>
        <w:rPr/>
        <w:t>МБОУ ООШ с. Малая Сергиевка призвана достичь ряда основополагающих задач, определенных потребностями развития общества: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1. Создание особых условий обучения, при которых уже в школе дети могли бы раскрыть свои возможности, подготовиться к жизни в высокотехнологичном конкурентном мире.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2. Создание условий для развития творческого потенциала каждого ребенка в условиях гуманистического воспитания. </w:t>
      </w:r>
    </w:p>
    <w:p>
      <w:pPr>
        <w:pStyle w:val="Normal"/>
        <w:ind w:left="720" w:hanging="0"/>
        <w:rPr/>
      </w:pPr>
      <w:r>
        <w:rPr/>
        <w:t>3. Создание системы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4. Создание условий для физического и психологического комфорта учащихся в школе.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5. Формирование нравственного, здорового микроклимата в детском сообществе для появления толерантных взаимоотношений, развития коммуникативной культуры, нравственных качеств личности. </w:t>
      </w:r>
    </w:p>
    <w:p>
      <w:pPr>
        <w:pStyle w:val="Normal"/>
        <w:ind w:left="720" w:hanging="0"/>
        <w:rPr/>
      </w:pPr>
      <w:r>
        <w:rPr/>
        <w:t xml:space="preserve">6. Сбережение здоровья учащихся. </w:t>
      </w:r>
    </w:p>
    <w:p>
      <w:pPr>
        <w:pStyle w:val="Normal"/>
        <w:ind w:left="720" w:hanging="0"/>
        <w:rPr/>
      </w:pPr>
      <w:r>
        <w:rPr/>
        <w:t>7. Развитие у учащихся стремления к здоровому и безопасному образу жизни, занятиям спортом.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8. Сохранение, качественное улучшение и пополнение кадрового состава преподавате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9. Модернизация и пополнение материально- технического обеспечения школы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ая программа развития школы, ее цель и выбранные меры по наступлению позитивных изменений</w:t>
      </w:r>
    </w:p>
    <w:p>
      <w:pPr>
        <w:pStyle w:val="Default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вышение качества образования в МБОУ ООШ  с. Малая Сергиевка Тамалинского района Пензенской области в 2021-2022 учебном году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>Задачи: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Совершенствование внутришкольной системы управления качеством образованием на основе разработанной «Дорожной карты».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Повышение эффективности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методик обучения.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Создание условий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Достижение качества образования обучающихся не ниже по району.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Успешное прохождение государственной итоговой аттестации.</w:t>
      </w:r>
    </w:p>
    <w:p>
      <w:pPr>
        <w:pStyle w:val="Heading1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ind w:left="392" w:hanging="0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02" w:leader="none"/>
        </w:tabs>
        <w:spacing w:before="0" w:after="0"/>
        <w:ind w:left="1101" w:hanging="350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об</w:t>
      </w:r>
      <w:r>
        <w:rPr>
          <w:sz w:val="24"/>
          <w:szCs w:val="24"/>
        </w:rPr>
        <w:t>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 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повышение уровня квалификации и переподготовки сов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р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74" w:leader="none"/>
        </w:tabs>
        <w:spacing w:before="0" w:after="0"/>
        <w:ind w:left="673" w:hanging="282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разрабо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-2"/>
          <w:sz w:val="24"/>
          <w:szCs w:val="24"/>
        </w:rPr>
        <w:t xml:space="preserve"> внутришкольной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74" w:leader="none"/>
        </w:tabs>
        <w:spacing w:before="0" w:after="0"/>
        <w:ind w:left="673" w:hanging="282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дартам;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ихся к внешним оценочным процедурам;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-2"/>
          <w:sz w:val="24"/>
          <w:szCs w:val="24"/>
        </w:rPr>
        <w:t xml:space="preserve"> об</w:t>
      </w:r>
      <w:r>
        <w:rPr>
          <w:sz w:val="24"/>
          <w:szCs w:val="24"/>
        </w:rPr>
        <w:t>учающими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7"/>
        </w:numPr>
        <w:ind w:left="720" w:right="441" w:hanging="360"/>
        <w:rPr/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ю 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74" w:leader="none"/>
        </w:tabs>
        <w:spacing w:before="0" w:after="0"/>
        <w:ind w:left="673" w:hanging="282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в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11"/>
        </w:numPr>
        <w:ind w:left="1112" w:right="441" w:hanging="360"/>
        <w:rPr/>
      </w:pPr>
      <w:r>
        <w:rPr>
          <w:sz w:val="24"/>
          <w:szCs w:val="24"/>
        </w:rPr>
        <w:t>сокращение отставания уровня образовательных результатов обучающихся школы от областного уровня 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в</w:t>
      </w:r>
      <w:r>
        <w:rPr>
          <w:sz w:val="24"/>
          <w:szCs w:val="24"/>
        </w:rPr>
        <w:t>ыпуск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об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1"/>
        <w:spacing w:before="0" w:after="0"/>
        <w:ind w:left="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92" w:hanging="0"/>
        <w:rPr/>
      </w:pPr>
      <w:r>
        <w:rPr>
          <w:sz w:val="24"/>
          <w:szCs w:val="24"/>
        </w:rPr>
        <w:t>Ожид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02" w:leader="none"/>
        </w:tabs>
        <w:spacing w:before="0" w:after="0"/>
        <w:ind w:left="1101" w:hanging="350"/>
        <w:rPr/>
      </w:pPr>
      <w:r>
        <w:rPr>
          <w:sz w:val="24"/>
          <w:szCs w:val="24"/>
        </w:rPr>
        <w:t>Сохра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об</w:t>
      </w:r>
      <w:r>
        <w:rPr>
          <w:sz w:val="24"/>
          <w:szCs w:val="24"/>
        </w:rPr>
        <w:t>учающихс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02" w:leader="none"/>
        </w:tabs>
        <w:spacing w:before="0" w:after="0"/>
        <w:ind w:left="1101" w:hanging="350"/>
        <w:rPr/>
      </w:pPr>
      <w:r>
        <w:rPr>
          <w:sz w:val="24"/>
          <w:szCs w:val="24"/>
        </w:rPr>
        <w:t>Дост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йону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02" w:leader="none"/>
        </w:tabs>
        <w:spacing w:before="0" w:after="0"/>
        <w:ind w:left="1113" w:right="1468" w:hanging="361"/>
        <w:rPr/>
      </w:pPr>
      <w:r>
        <w:rPr>
          <w:sz w:val="24"/>
          <w:szCs w:val="24"/>
        </w:rPr>
        <w:t>Ро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вели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4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х, </w:t>
      </w:r>
      <w:r>
        <w:rPr>
          <w:spacing w:val="-67"/>
          <w:sz w:val="24"/>
          <w:szCs w:val="24"/>
        </w:rPr>
        <w:t xml:space="preserve">                   </w:t>
      </w:r>
      <w:r>
        <w:rPr>
          <w:sz w:val="24"/>
          <w:szCs w:val="24"/>
        </w:rPr>
        <w:t>район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х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02" w:leader="none"/>
        </w:tabs>
        <w:spacing w:before="0" w:after="0"/>
        <w:ind w:left="1101" w:hanging="350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м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ворческого педагогического коллектива, участвующего в планировании и разработке программ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работа представляет собо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омплекс реальных мероприятий по внедрению в практику эффективных методов повышения качества образования, который разработан на основе практического опыта педагогов МБОУ ООШ с. Малая Сергиев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следования показывают, что низкие результаты образования во многом определяются проблемным социальным контекстом, в котором находится наша школа.  В МБОУ ООШ с. Малая Сергиевка  учатся дети из любых семей, в том числе и из семей с низким социально-экономическим статусом, имеющие трудности в обучении и социальной адаптации, из наименее благополучных слоев; в составе есть дети, обучающиеся по адаптированным программа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учебной деятельности за 2020-2021 года МБОУ ООШ с. Малая Сергиевка  занимает свое место в ряде школ с низкими образовательными результатами, но по результатам 2021 года наша школа уже улучшает результаты, хотя и продолжает работу с детьми низкой мотивации. В школе разработана и ведется своя система оценки качества образования, разработана дорожная карта мероприятий по повышению качества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в  МБОУ ООШ с. Малая Сергиевка Тамалинского района  Пензенской области   обучается  48 чел.   Количество детей по уровням: НОО  -  18 чел.,  ООО – 30  че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МБОУ ООШ с. Малая Сергиевка направлена  на: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  педагогического  мастерства  учителей,  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ю  работы  по  программе  «Успех каждого ребенка», дети «группы риска»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иление работы  педагогического  коллектива  со  слабоуспевающими  обучающимися, 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 сохранение  и  укрепление  здоровья  детей, 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у для  создания  основы  реализации  интеллектуального  и  творческого  потенциала  обучающихс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качественного роста образовательных результатов коллектив школы на педагогическом совете  разработал план мероприятий по  выходу школы из ШНОР. Так, в течение всего учебного года согласно данному плану реализовывалась систему Внутришкольной оценки качества образования (зачетные уроки, факультативные курсы по подготовке к ГИА, индивидуальные консультации, работа ШМО по повышению качества образования, система диагностических работ, организация и проведение пробных экзаменов и др.).   Мероприятия, проводимые в школе, позволяют сконцентрировать усилия коллектива на достижение положительных результатов, высоких ожиданий в отношении обучающихся и высоких требований  к результатам. Организация образовательной деятельности направлена на повышение мотивации к изучению учебных. Педагогическая поддержка и сопровождение предполагает сопровождение учебной деятельности каждого ребенка, создание индивидуальных образовательных маршрутов, систему работы психологической службы школы (консультативная, диагностическая и коррекционная работа, психопрофилактика). По итогам проведённой работы в период 2021 года можно отметить, что образовательное учреждение значительно улучшило результаты по итогам ВПР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Сравнительные показатели успеваемости обучающихся за 2021-2022 учебный год по четвер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23"/>
        <w:gridCol w:w="1212"/>
        <w:gridCol w:w="1221"/>
        <w:gridCol w:w="1058"/>
        <w:gridCol w:w="1445"/>
        <w:gridCol w:w="1158"/>
      </w:tblGrid>
      <w:tr>
        <w:trPr>
          <w:trHeight w:val="19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4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Отчетный период </w:t>
            </w:r>
          </w:p>
        </w:tc>
      </w:tr>
      <w:tr>
        <w:trPr>
          <w:trHeight w:val="19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1 четверть  2021-2022г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2 четверть  2021-2022г.</w:t>
            </w:r>
          </w:p>
        </w:tc>
      </w:tr>
      <w:tr>
        <w:trPr>
          <w:trHeight w:val="1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«5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«4»и»5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с 1«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«5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«4» и »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с 1«3»</w:t>
            </w:r>
          </w:p>
        </w:tc>
      </w:tr>
      <w:tr>
        <w:trPr>
          <w:trHeight w:val="1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чальная  шк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ая  шк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МО создано для решения конкретных проблем преподавания, что позволяет создавать условия для того, чтобы педагоги учились друг у друга и находили эффективные решения профессиональных затруднений. Формами организации совместной методической деятельности является работа по решению проблем в совершенствовании современного урока, открытые уроки и мастер-классы.  Педагоги школы постоянно посещают районные, областные семинары, участвуют в вебинарах, проводят открытые уроки по обмену опытом, повышают квалификацию и профессиональную переподготовку. </w:t>
      </w:r>
    </w:p>
    <w:p>
      <w:pPr>
        <w:pStyle w:val="Normal"/>
        <w:spacing w:lineRule="auto" w:line="240" w:before="280" w:after="20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подготовки обучающихся к ОГЭ в школе проводятся индивидуальные консультации для родителей с различными специалистами, в число которых входят работники администрации школы, учителя-предметники, педагог-психолог. Все вышеперечисленные специалисты помогают решить немаловажные вопросы снятия тревожности и нервозности у обучающихся, помогают достичь психологического комфорта обучающихся.</w:t>
      </w:r>
    </w:p>
    <w:p>
      <w:pPr>
        <w:pStyle w:val="Style19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анализировав результаты обучения, педагоги сделали вывод, что</w:t>
      </w:r>
      <w:r>
        <w:rPr>
          <w:color w:val="000000"/>
          <w:sz w:val="24"/>
          <w:szCs w:val="24"/>
        </w:rPr>
        <w:t xml:space="preserve"> низкие результаты обученности в основном у детей «группы риска»,  дети с ОВЗ</w:t>
      </w:r>
      <w:r>
        <w:rPr>
          <w:color w:val="000000"/>
          <w:sz w:val="24"/>
          <w:szCs w:val="24"/>
          <w:shd w:fill="FFFFFF" w:val="clear"/>
        </w:rPr>
        <w:t>. Основной работой в этом направлении мы считаем профилактическую, в основе которой лежит комплексный подход, единство учебных и  воспитательных воздействий.</w:t>
      </w:r>
    </w:p>
    <w:p>
      <w:pPr>
        <w:pStyle w:val="Style19"/>
        <w:shd w:fill="FFFFFF" w:val="clear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урочная деятельность и дополнительное образование в школе рассматривается как важнейшая составляющая образовательного процесса, обеспечивающего развитие успешной личности. Одна из главных целей школы -  организация наиболее эффективной занятости обучающихся. Для этого педагогический коллектив выявляет у каждого ученика интересы, склонности, мотивации. Ключевым моментом является подбор методов для того, чтобы заинтересовать обучающихся, привлечь к участию во внеурочной деятельности (кружки, секции). Занятия в данных видах деятельности позволяют обучающимся развивать кругозор, речь, они становятся более раскрепощенными, проявляют самостоятельность, вовлекаются  в исследовательские проекты, творческие занятия, спортивные мероприятия, в ходе которых учатся изобретать, понимать и осваивать 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 аспекты педагогической деятельности нацелены на разработку механизмов учебно–воспитательной деятельности  и обеспечение  эффективности измеряемых улучшений в качестве обучения. В основе рекомендаций заложен принцип ориентации на динамику и результат. Оценка  продуктивности  осуществляется на основе самоанализа педагогической деятельности школы. Методически грамотно обеспеченная педагогическая деятельность позволяет повысить качество образования и эффективность методической работы в образовательном учреждении. 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антирисковых мер (на 1 год) и перечень мероприятий</w:t>
      </w:r>
    </w:p>
    <w:p>
      <w:pPr>
        <w:pStyle w:val="Heading1"/>
        <w:spacing w:lineRule="exact" w:line="274" w:before="63" w:after="0"/>
        <w:ind w:left="392" w:right="838" w:hanging="0"/>
        <w:jc w:val="center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АНТИРИСКОВЫХ</w:t>
      </w:r>
      <w:r>
        <w:rPr>
          <w:spacing w:val="-2"/>
        </w:rPr>
        <w:t xml:space="preserve"> </w:t>
      </w:r>
      <w:r>
        <w:rPr/>
        <w:t>МЕР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92" w:right="846" w:hanging="0"/>
        <w:jc w:val="center"/>
        <w:rPr/>
      </w:pPr>
      <w:r>
        <w:rPr/>
        <w:t>Высокая</w:t>
      </w:r>
      <w:r>
        <w:rPr>
          <w:spacing w:val="-2"/>
        </w:rPr>
        <w:t xml:space="preserve"> </w:t>
      </w:r>
      <w:r>
        <w:rPr/>
        <w:t>до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искам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успешности</w:t>
      </w:r>
    </w:p>
    <w:p>
      <w:pPr>
        <w:pStyle w:val="TextBody"/>
        <w:spacing w:lineRule="exact" w:line="274"/>
        <w:ind w:left="448" w:right="839" w:hanging="0"/>
        <w:jc w:val="center"/>
        <w:rPr/>
      </w:pPr>
      <w:r>
        <w:rPr/>
        <w:t>Муниципального</w:t>
      </w:r>
      <w:r>
        <w:rPr>
          <w:spacing w:val="-6"/>
        </w:rPr>
        <w:t xml:space="preserve"> </w:t>
      </w:r>
      <w:r>
        <w:rPr/>
        <w:t>бюджетного</w:t>
      </w:r>
      <w:r>
        <w:rPr>
          <w:spacing w:val="-5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ind w:left="448" w:right="842" w:hanging="0"/>
        <w:jc w:val="center"/>
        <w:rPr/>
      </w:pPr>
      <w:r>
        <w:rPr/>
        <w:t>основной общеобразовательной школы с. Малая Сергиевка Тамалинского района Пензенской обла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200"/>
        <w:ind w:left="448" w:right="842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89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8"/>
        <w:gridCol w:w="861"/>
      </w:tblGrid>
      <w:tr>
        <w:trPr>
          <w:trHeight w:val="3163" w:hRule="atLeast"/>
        </w:trPr>
        <w:tc>
          <w:tcPr>
            <w:tcW w:w="8728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exact" w:line="266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before="137" w:after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before="139" w:after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before="137" w:after="0"/>
              <w:rPr/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before="139" w:after="0"/>
              <w:rPr/>
            </w:pPr>
            <w:r>
              <w:rPr>
                <w:sz w:val="24"/>
              </w:rPr>
              <w:t>Меры/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before="137" w:after="0"/>
              <w:rPr/>
            </w:pPr>
            <w:r>
              <w:rPr>
                <w:sz w:val="24"/>
              </w:rPr>
              <w:t>Ожид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е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before="139" w:after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exact" w:line="256" w:before="137" w:after="0"/>
              <w:rPr/>
            </w:pPr>
            <w:r>
              <w:rPr>
                <w:sz w:val="24"/>
              </w:rPr>
              <w:t>Прилож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ро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риск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spacing w:lineRule="exact" w:line="266"/>
              <w:ind w:left="5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13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3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13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56"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420" w:gutter="0" w:header="0" w:top="88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tabs>
          <w:tab w:val="clear" w:pos="708"/>
          <w:tab w:val="left" w:pos="3328" w:leader="none"/>
        </w:tabs>
        <w:spacing w:before="65" w:after="0"/>
        <w:ind w:left="3327" w:hanging="362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 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30" w:after="0"/>
        <w:ind w:left="316" w:right="708" w:firstLine="360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Снижение доли обучающихся с рисками учебной неуспешности к концу 2021-</w:t>
      </w:r>
      <w:r>
        <w:rPr>
          <w:spacing w:val="1"/>
        </w:rPr>
        <w:t xml:space="preserve"> </w:t>
      </w:r>
      <w:r>
        <w:rPr/>
        <w:t>2022 учебного года за счет создания условий для эффективного обучения и 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школьников к</w:t>
      </w:r>
      <w:r>
        <w:rPr>
          <w:spacing w:val="2"/>
        </w:rPr>
        <w:t xml:space="preserve"> </w:t>
      </w:r>
      <w:r>
        <w:rPr/>
        <w:t>учебной деятельности.</w:t>
      </w:r>
    </w:p>
    <w:p>
      <w:pPr>
        <w:pStyle w:val="Heading1"/>
        <w:ind w:left="677" w:hanging="0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56" w:leader="none"/>
        </w:tabs>
        <w:spacing w:before="0" w:after="0"/>
        <w:ind w:left="316" w:right="705" w:hanging="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01.09.2022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ы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, внеурочную деятельность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39" w:leader="none"/>
        </w:tabs>
        <w:spacing w:lineRule="auto" w:line="232" w:before="10" w:after="0"/>
        <w:ind w:left="316" w:right="706" w:hanging="0"/>
        <w:jc w:val="both"/>
        <w:rPr>
          <w:rFonts w:ascii="Calibri" w:hAnsi="Calibri" w:cs="Calibri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01.09.2022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8"/>
          <w:sz w:val="24"/>
        </w:rPr>
        <w:t xml:space="preserve"> </w:t>
      </w:r>
      <w:r>
        <w:rPr>
          <w:sz w:val="24"/>
        </w:rPr>
        <w:t>через</w:t>
      </w:r>
      <w:r>
        <w:rPr>
          <w:spacing w:val="14"/>
          <w:sz w:val="24"/>
        </w:rPr>
        <w:t xml:space="preserve"> </w:t>
      </w:r>
      <w:r>
        <w:rPr>
          <w:sz w:val="24"/>
        </w:rPr>
        <w:t>программу</w:t>
      </w:r>
    </w:p>
    <w:p>
      <w:pPr>
        <w:pStyle w:val="TextBody"/>
        <w:spacing w:before="2" w:after="0"/>
        <w:ind w:left="316" w:hanging="0"/>
        <w:jc w:val="both"/>
        <w:rPr/>
      </w:pPr>
      <w:r>
        <w:rPr/>
        <w:t>«Наставничество»,</w:t>
      </w:r>
      <w:r>
        <w:rPr>
          <w:spacing w:val="-3"/>
        </w:rPr>
        <w:t xml:space="preserve"> </w:t>
      </w:r>
      <w:r>
        <w:rPr/>
        <w:t>повышение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а –</w:t>
      </w:r>
      <w:r>
        <w:rPr>
          <w:spacing w:val="-2"/>
        </w:rPr>
        <w:t xml:space="preserve"> </w:t>
      </w:r>
      <w:r>
        <w:rPr/>
        <w:t>психолога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25" w:leader="none"/>
        </w:tabs>
        <w:spacing w:before="0" w:after="0"/>
        <w:ind w:left="316" w:right="710" w:hanging="0"/>
        <w:jc w:val="both"/>
        <w:rPr/>
      </w:pPr>
      <w:r>
        <w:rPr>
          <w:sz w:val="24"/>
        </w:rPr>
        <w:t>Диагностика и развитие навыков осмысленного чтения во 2-8 классах с 01.09.2022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156" w:leader="none"/>
        </w:tabs>
        <w:spacing w:before="192" w:after="0"/>
        <w:ind w:left="4155" w:right="251" w:hanging="4156"/>
        <w:jc w:val="left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показатели</w:t>
      </w:r>
    </w:p>
    <w:p>
      <w:pPr>
        <w:pStyle w:val="TextBody"/>
        <w:spacing w:before="130" w:after="8"/>
        <w:ind w:left="301" w:right="4549" w:hanging="0"/>
        <w:jc w:val="center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антирисковых</w:t>
      </w:r>
      <w:r>
        <w:rPr>
          <w:spacing w:val="-5"/>
        </w:rPr>
        <w:t xml:space="preserve"> </w:t>
      </w:r>
      <w:r>
        <w:rPr/>
        <w:t>мер:</w:t>
      </w:r>
    </w:p>
    <w:tbl>
      <w:tblPr>
        <w:tblW w:w="943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2693"/>
        <w:gridCol w:w="3260"/>
      </w:tblGrid>
      <w:tr>
        <w:trPr>
          <w:trHeight w:val="27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4" w:hanging="0"/>
              <w:jc w:val="center"/>
              <w:rPr/>
            </w:pPr>
            <w:r>
              <w:rPr>
                <w:b/>
                <w:i/>
                <w:sz w:val="24"/>
              </w:rPr>
              <w:t>Единиц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6" w:right="4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-2022</w:t>
            </w:r>
          </w:p>
        </w:tc>
      </w:tr>
      <w:tr>
        <w:trPr>
          <w:trHeight w:val="55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я обучающихся с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</w:tr>
      <w:tr>
        <w:trPr>
          <w:trHeight w:val="19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3" w:hanging="0"/>
              <w:rPr/>
            </w:pPr>
            <w:r>
              <w:rPr>
                <w:sz w:val="24"/>
              </w:rPr>
              <w:t>2) доля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м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уют</w:t>
            </w:r>
          </w:p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</w:rPr>
              <w:t>дополнительные занят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ю 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</w:tr>
      <w:tr>
        <w:trPr>
          <w:trHeight w:val="11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0" w:hanging="0"/>
              <w:rPr/>
            </w:pPr>
            <w:r>
              <w:rPr>
                <w:sz w:val="24"/>
              </w:rPr>
              <w:t>3)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рш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69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3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3" w:hanging="0"/>
              <w:rPr/>
            </w:pPr>
            <w:r>
              <w:rPr>
                <w:sz w:val="24"/>
              </w:rPr>
              <w:t>4) доля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ршру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5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TableParagraph"/>
              <w:ind w:left="108" w:right="339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69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1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>
                <w:sz w:val="24"/>
              </w:rPr>
              <w:t>6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</w:tr>
      <w:tr>
        <w:trPr>
          <w:trHeight w:val="11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/>
            </w:pPr>
            <w:r>
              <w:rPr>
                <w:sz w:val="24"/>
              </w:rPr>
              <w:t>7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ысленного</w:t>
            </w:r>
          </w:p>
          <w:p>
            <w:pPr>
              <w:pStyle w:val="TableParagraph"/>
              <w:spacing w:lineRule="atLeast" w:line="270"/>
              <w:ind w:left="108" w:right="645" w:hanging="0"/>
              <w:rPr/>
            </w:pP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25\12</w:t>
            </w:r>
          </w:p>
        </w:tc>
      </w:tr>
      <w:tr>
        <w:trPr>
          <w:trHeight w:val="22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0" w:hanging="0"/>
              <w:rPr/>
            </w:pPr>
            <w:r>
              <w:rPr>
                <w:sz w:val="24"/>
              </w:rPr>
              <w:t>8)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190" w:hanging="0"/>
              <w:rPr/>
            </w:pPr>
            <w:r>
              <w:rPr>
                <w:sz w:val="24"/>
              </w:rPr>
              <w:t>трудностями в обуч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ую динам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своении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6,3/3</w:t>
            </w:r>
          </w:p>
        </w:tc>
      </w:tr>
      <w:tr>
        <w:trPr>
          <w:trHeight w:val="27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2" w:hanging="0"/>
              <w:rPr/>
            </w:pPr>
            <w:r>
              <w:rPr>
                <w:sz w:val="24"/>
              </w:rPr>
              <w:t>9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о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</w:p>
          <w:p>
            <w:pPr>
              <w:pStyle w:val="TableParagraph"/>
              <w:ind w:left="108" w:right="318" w:hanging="0"/>
              <w:rPr/>
            </w:pPr>
            <w:r>
              <w:rPr>
                <w:sz w:val="24"/>
              </w:rPr>
              <w:t>трудностями в обуч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 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ую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pacing w:val="-1"/>
                <w:sz w:val="24"/>
              </w:rPr>
              <w:t>аттестацию/получи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т об 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75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3" w:hanging="0"/>
              <w:rPr/>
            </w:pPr>
            <w:r>
              <w:rPr>
                <w:sz w:val="24"/>
              </w:rPr>
              <w:t>10) доля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%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10,4/5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3090" w:leader="none"/>
        </w:tabs>
        <w:spacing w:before="90" w:after="0"/>
        <w:ind w:left="3089" w:hanging="287"/>
        <w:jc w:val="left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01" w:leader="none"/>
        </w:tabs>
        <w:spacing w:before="132" w:after="0"/>
        <w:ind w:left="600" w:hanging="285"/>
        <w:rPr/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01" w:leader="none"/>
        </w:tabs>
        <w:spacing w:before="0" w:after="0"/>
        <w:ind w:left="600" w:hanging="285"/>
        <w:rPr/>
      </w:pPr>
      <w:r>
        <w:rPr>
          <w:sz w:val="24"/>
        </w:rPr>
        <w:t>Сбор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01" w:leader="none"/>
        </w:tabs>
        <w:spacing w:before="0" w:after="0"/>
        <w:ind w:left="600" w:hanging="285"/>
        <w:rPr/>
      </w:pPr>
      <w:r>
        <w:rPr>
          <w:sz w:val="24"/>
        </w:rPr>
        <w:t>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01" w:leader="none"/>
        </w:tabs>
        <w:spacing w:before="0" w:after="0"/>
        <w:ind w:left="600" w:hanging="285"/>
        <w:rPr/>
      </w:pP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ки</w:t>
      </w:r>
      <w:r>
        <w:rPr>
          <w:spacing w:val="-3"/>
          <w:sz w:val="24"/>
        </w:rPr>
        <w:t xml:space="preserve"> </w:t>
      </w:r>
      <w:r>
        <w:rPr>
          <w:sz w:val="24"/>
        </w:rPr>
        <w:t>(отчета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3387" w:hanging="0"/>
        <w:rPr/>
      </w:pPr>
      <w:r>
        <w:rPr>
          <w:b w:val="false"/>
        </w:rPr>
        <w:t>4.</w:t>
      </w:r>
      <w:r>
        <w:rPr>
          <w:b w:val="false"/>
          <w:spacing w:val="57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58" w:leader="none"/>
        </w:tabs>
        <w:spacing w:before="130" w:after="0"/>
        <w:ind w:left="557" w:hanging="242"/>
        <w:jc w:val="left"/>
        <w:rPr>
          <w:sz w:val="24"/>
        </w:rPr>
      </w:pPr>
      <w:r>
        <w:rPr>
          <w:sz w:val="24"/>
          <w:u w:val="single"/>
        </w:rPr>
        <w:t>Первы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этап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(сроки)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аналитико-диагностический –</w:t>
      </w:r>
      <w:r>
        <w:rPr>
          <w:spacing w:val="-3"/>
          <w:sz w:val="24"/>
          <w:u w:val="single"/>
        </w:rPr>
        <w:t xml:space="preserve"> ма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2022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ода.</w:t>
      </w:r>
    </w:p>
    <w:p>
      <w:pPr>
        <w:pStyle w:val="TextBody"/>
        <w:ind w:left="316" w:right="33" w:hanging="0"/>
        <w:rPr/>
      </w:pPr>
      <w:r>
        <w:rPr>
          <w:i/>
        </w:rPr>
        <w:t>Цель:</w:t>
      </w:r>
      <w:r>
        <w:rPr>
          <w:i/>
          <w:spacing w:val="-2"/>
        </w:rPr>
        <w:t xml:space="preserve"> </w:t>
      </w:r>
      <w:r>
        <w:rPr/>
        <w:t>проведение</w:t>
      </w:r>
      <w:r>
        <w:rPr>
          <w:spacing w:val="6"/>
        </w:rPr>
        <w:t xml:space="preserve"> </w:t>
      </w:r>
      <w:r>
        <w:rPr/>
        <w:t>аналитиче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иагностической</w:t>
      </w:r>
      <w:r>
        <w:rPr>
          <w:spacing w:val="8"/>
        </w:rPr>
        <w:t xml:space="preserve"> </w:t>
      </w:r>
      <w:r>
        <w:rPr/>
        <w:t>работы,</w:t>
      </w:r>
      <w:r>
        <w:rPr>
          <w:spacing w:val="7"/>
        </w:rPr>
        <w:t xml:space="preserve"> </w:t>
      </w:r>
      <w:r>
        <w:rPr/>
        <w:t>разработка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тверждение</w:t>
      </w:r>
      <w:r>
        <w:rPr>
          <w:spacing w:val="-57"/>
        </w:rPr>
        <w:t xml:space="preserve"> </w:t>
      </w:r>
      <w:r>
        <w:rPr/>
        <w:t>программ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18" w:leader="none"/>
        </w:tabs>
        <w:spacing w:before="1" w:after="0"/>
        <w:ind w:left="617" w:hanging="302"/>
        <w:jc w:val="left"/>
        <w:rPr>
          <w:sz w:val="24"/>
        </w:rPr>
      </w:pPr>
      <w:r>
        <w:rPr>
          <w:sz w:val="24"/>
          <w:u w:val="single"/>
        </w:rPr>
        <w:t>Втор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этап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(сроки)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недренческий – май – октябрь 2022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года.</w:t>
      </w:r>
    </w:p>
    <w:p>
      <w:pPr>
        <w:pStyle w:val="Normal"/>
        <w:ind w:left="316" w:hanging="0"/>
        <w:rPr/>
      </w:pPr>
      <w:r>
        <w:rPr>
          <w:i/>
          <w:sz w:val="24"/>
        </w:rPr>
        <w:t>Цель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51" w:leader="none"/>
        </w:tabs>
        <w:spacing w:before="0" w:after="0"/>
        <w:ind w:left="350" w:right="716" w:hanging="0"/>
        <w:jc w:val="left"/>
        <w:rPr/>
      </w:pPr>
      <w:r>
        <w:rPr>
          <w:sz w:val="24"/>
          <w:u w:val="single"/>
        </w:rPr>
        <w:t>Третий этап (сроки) – этап промежуточного контроля и коррекции – ноябрь – декабрь 2022 год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ь</w:t>
      </w:r>
      <w:r>
        <w:rPr>
          <w:sz w:val="24"/>
        </w:rPr>
        <w:t>:</w:t>
      </w:r>
      <w:r>
        <w:rPr>
          <w:spacing w:val="5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6"/>
          <w:sz w:val="24"/>
        </w:rPr>
        <w:t xml:space="preserve"> </w:t>
      </w:r>
      <w:r>
        <w:rPr>
          <w:sz w:val="24"/>
        </w:rPr>
        <w:t>апробаци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тная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617" w:leader="none"/>
        </w:tabs>
        <w:spacing w:before="7" w:after="0"/>
        <w:ind w:left="2616" w:hanging="287"/>
        <w:jc w:val="left"/>
        <w:rPr/>
      </w:pPr>
      <w:r>
        <w:rPr/>
        <w:t>Меры/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стижению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1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255"/>
      </w:tblGrid>
      <w:tr>
        <w:trPr>
          <w:trHeight w:val="5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0" w:hanging="0"/>
              <w:rPr/>
            </w:pPr>
            <w:r>
              <w:rPr>
                <w:b/>
                <w:i/>
                <w:sz w:val="24"/>
              </w:rPr>
              <w:t>Фактор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1" w:hanging="0"/>
              <w:rPr/>
            </w:pPr>
            <w:r>
              <w:rPr>
                <w:b/>
                <w:i/>
                <w:sz w:val="24"/>
              </w:rPr>
              <w:t>Мер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419" w:hanging="0"/>
              <w:rPr/>
            </w:pPr>
            <w:r>
              <w:rPr>
                <w:sz w:val="24"/>
              </w:rPr>
              <w:t>Высокая доля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ind w:left="98" w:right="159" w:hanging="0"/>
              <w:rPr/>
            </w:pPr>
            <w:r>
              <w:rPr>
                <w:sz w:val="24"/>
              </w:rPr>
              <w:t>Разработка и 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маршрутов по работе с обучающими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exact" w:line="263"/>
              <w:ind w:left="237" w:hanging="14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ыс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420" w:gutter="0" w:header="0" w:top="9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255"/>
      </w:tblGrid>
      <w:tr>
        <w:trPr>
          <w:trHeight w:val="138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98" w:right="709" w:hanging="0"/>
              <w:rPr/>
            </w:pPr>
            <w:r>
              <w:rPr>
                <w:sz w:val="24"/>
              </w:rPr>
              <w:t>Организация наставничества как инстр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ind w:left="98" w:right="96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я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lineRule="exact" w:line="266"/>
              <w:ind w:left="237" w:hanging="14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</w:tbl>
    <w:p>
      <w:pPr>
        <w:pStyle w:val="Style20"/>
        <w:numPr>
          <w:ilvl w:val="0"/>
          <w:numId w:val="10"/>
        </w:numPr>
        <w:tabs>
          <w:tab w:val="clear" w:pos="708"/>
          <w:tab w:val="left" w:pos="2107" w:leader="none"/>
        </w:tabs>
        <w:spacing w:before="142" w:after="0"/>
        <w:ind w:left="2106" w:hanging="182"/>
        <w:jc w:val="both"/>
        <w:rPr>
          <w:b/>
          <w:b/>
        </w:rPr>
      </w:pPr>
      <w:r>
        <w:rPr>
          <w:b/>
          <w:sz w:val="24"/>
        </w:rPr>
        <w:t>Ожида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еч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653" w:leader="none"/>
        </w:tabs>
        <w:spacing w:before="132" w:after="0"/>
        <w:ind w:left="316" w:right="708" w:hanging="0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01.09.2022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608" w:leader="none"/>
        </w:tabs>
        <w:spacing w:lineRule="exact" w:line="281" w:before="5" w:after="0"/>
        <w:ind w:left="607" w:hanging="292"/>
        <w:jc w:val="both"/>
        <w:rPr>
          <w:rFonts w:ascii="Calibri" w:hAnsi="Calibri" w:cs="Calibri"/>
        </w:rPr>
      </w:pPr>
      <w:r>
        <w:rPr>
          <w:sz w:val="24"/>
        </w:rPr>
        <w:t>25%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хвачены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маршрутам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667" w:leader="none"/>
        </w:tabs>
        <w:spacing w:before="0" w:after="0"/>
        <w:ind w:left="316" w:right="715" w:hanging="0"/>
        <w:jc w:val="both"/>
        <w:rPr/>
      </w:pPr>
      <w:r>
        <w:rPr>
          <w:sz w:val="24"/>
        </w:rPr>
        <w:t>43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100%)</w:t>
      </w:r>
      <w:r>
        <w:rPr>
          <w:spacing w:val="1"/>
          <w:sz w:val="24"/>
        </w:rPr>
        <w:t xml:space="preserve"> </w:t>
      </w:r>
      <w:r>
        <w:rPr>
          <w:sz w:val="24"/>
        </w:rPr>
        <w:t>задейств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е</w:t>
      </w:r>
      <w:r>
        <w:rPr>
          <w:spacing w:val="-5"/>
          <w:sz w:val="24"/>
        </w:rPr>
        <w:t xml:space="preserve"> </w:t>
      </w:r>
      <w:r>
        <w:rPr>
          <w:sz w:val="24"/>
        </w:rPr>
        <w:t>и развитию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ного 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2-8 классы)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673" w:leader="none"/>
        </w:tabs>
        <w:spacing w:before="0" w:after="0"/>
        <w:ind w:left="316" w:right="706" w:hanging="0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01.09.2022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76" w:leader="none"/>
        </w:tabs>
        <w:spacing w:lineRule="exact" w:line="274" w:before="0" w:after="0"/>
        <w:ind w:left="576" w:hanging="260"/>
        <w:jc w:val="both"/>
        <w:rPr/>
      </w:pPr>
      <w:r>
        <w:rPr>
          <w:sz w:val="24"/>
        </w:rPr>
        <w:t>Дол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охва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ом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ит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82" w:leader="none"/>
        </w:tabs>
        <w:spacing w:before="0" w:after="0"/>
        <w:ind w:left="316" w:right="708" w:hanging="0"/>
        <w:jc w:val="both"/>
        <w:rPr/>
      </w:pPr>
      <w:r>
        <w:rPr>
          <w:sz w:val="24"/>
        </w:rPr>
        <w:t>Количество обучающихся с трудностями в обучении, демонстрирующих положи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инамику 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3 человека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696" w:leader="none"/>
        </w:tabs>
        <w:spacing w:before="90" w:after="0"/>
        <w:ind w:left="4695" w:hanging="361"/>
        <w:jc w:val="left"/>
        <w:rPr/>
      </w:pPr>
      <w:r>
        <w:rPr/>
        <w:t>Исполнители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1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255"/>
      </w:tblGrid>
      <w:tr>
        <w:trPr>
          <w:trHeight w:val="5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0" w:hanging="0"/>
              <w:rPr/>
            </w:pPr>
            <w:r>
              <w:rPr>
                <w:b/>
                <w:i/>
                <w:sz w:val="24"/>
              </w:rPr>
              <w:t>Фактор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0" w:right="65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ца,</w:t>
            </w:r>
          </w:p>
          <w:p>
            <w:pPr>
              <w:pStyle w:val="TableParagraph"/>
              <w:spacing w:lineRule="exact" w:line="259"/>
              <w:ind w:left="660" w:right="657" w:hanging="0"/>
              <w:jc w:val="center"/>
              <w:rPr/>
            </w:pPr>
            <w:r>
              <w:rPr>
                <w:b/>
                <w:i/>
                <w:sz w:val="24"/>
              </w:rPr>
              <w:t>ответствен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тиже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ов</w:t>
            </w:r>
          </w:p>
        </w:tc>
      </w:tr>
      <w:tr>
        <w:trPr>
          <w:trHeight w:val="65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419" w:hanging="0"/>
              <w:rPr/>
            </w:pPr>
            <w:r>
              <w:rPr>
                <w:sz w:val="24"/>
              </w:rPr>
              <w:t>Высокая доля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Цаплин В.В. –директор МБОУ ООШ с. Малая Сергиевка»;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2148" w:leader="none"/>
                <w:tab w:val="left" w:pos="3712" w:leader="none"/>
                <w:tab w:val="left" w:pos="4075" w:leader="none"/>
                <w:tab w:val="left" w:pos="5329" w:leader="none"/>
              </w:tabs>
              <w:spacing w:lineRule="auto" w:line="276" w:before="212" w:after="0"/>
              <w:ind w:left="98" w:right="98" w:hanging="0"/>
              <w:rPr>
                <w:sz w:val="24"/>
              </w:rPr>
            </w:pPr>
            <w:r>
              <w:rPr>
                <w:sz w:val="24"/>
              </w:rPr>
              <w:t>Ветрянщикова Н.В. –учитель истории МБОУ ООШ с. Малая Сергиевка</w:t>
            </w:r>
          </w:p>
          <w:p>
            <w:pPr>
              <w:pStyle w:val="TableParagraph"/>
              <w:spacing w:lineRule="auto" w:line="276" w:before="211" w:after="0"/>
              <w:ind w:left="98" w:hanging="0"/>
              <w:rPr/>
            </w:pPr>
            <w:r>
              <w:rPr>
                <w:spacing w:val="48"/>
                <w:sz w:val="24"/>
              </w:rPr>
              <w:t xml:space="preserve">Мамонова Е.В. </w:t>
            </w:r>
            <w:r>
              <w:rPr>
                <w:sz w:val="24"/>
              </w:rPr>
              <w:t>-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сихолог МБОУ ООШ с. Малая Сергиевка;</w:t>
            </w:r>
          </w:p>
          <w:p>
            <w:pPr>
              <w:pStyle w:val="TableParagraph"/>
              <w:spacing w:before="213" w:after="0"/>
              <w:ind w:left="98" w:hanging="0"/>
              <w:rPr/>
            </w:pPr>
            <w:r>
              <w:rPr>
                <w:spacing w:val="22"/>
                <w:sz w:val="24"/>
              </w:rPr>
              <w:t xml:space="preserve">Манохина О.А. </w:t>
            </w:r>
            <w:r>
              <w:rPr>
                <w:sz w:val="24"/>
              </w:rPr>
              <w:t>учитель</w:t>
            </w:r>
            <w:r>
              <w:rPr>
                <w:spacing w:val="20"/>
                <w:sz w:val="24"/>
              </w:rPr>
              <w:t xml:space="preserve"> русского языка МБОУ ООШ с. Малая Сергиевка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08" w:after="0"/>
              <w:ind w:left="98" w:hanging="0"/>
              <w:rPr/>
            </w:pPr>
            <w:r>
              <w:rPr>
                <w:sz w:val="24"/>
              </w:rPr>
              <w:t xml:space="preserve">Железнякова С.П.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БОУ ООШ с. Малая Сергиевк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0" w:right="420" w:gutter="0" w:header="0" w:top="9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08"/>
          <w:tab w:val="left" w:pos="3895" w:leader="none"/>
        </w:tabs>
        <w:spacing w:before="170" w:after="0"/>
        <w:ind w:left="3894" w:hanging="361"/>
        <w:jc w:val="left"/>
        <w:rPr/>
      </w:pPr>
      <w:r>
        <w:rPr>
          <w:b/>
          <w:sz w:val="24"/>
        </w:rPr>
        <w:t>Приложение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Доро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а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тирисков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р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7"/>
        <w:gridCol w:w="3024"/>
        <w:gridCol w:w="3027"/>
        <w:gridCol w:w="3027"/>
      </w:tblGrid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2" w:hanging="0"/>
              <w:rPr/>
            </w:pPr>
            <w:r>
              <w:rPr>
                <w:b/>
                <w:i/>
                <w:sz w:val="24"/>
              </w:rPr>
              <w:t>Сро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ал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ники</w:t>
            </w:r>
          </w:p>
        </w:tc>
      </w:tr>
      <w:tr>
        <w:trPr>
          <w:trHeight w:val="193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3" w:leader="none"/>
                <w:tab w:val="left" w:pos="1191" w:leader="none"/>
                <w:tab w:val="left" w:pos="1625" w:leader="none"/>
                <w:tab w:val="left" w:pos="1939" w:leader="none"/>
                <w:tab w:val="left" w:pos="2800" w:leader="none"/>
              </w:tabs>
              <w:ind w:left="107" w:right="92" w:hanging="0"/>
              <w:rPr/>
            </w:pPr>
            <w:r>
              <w:rPr>
                <w:sz w:val="24"/>
              </w:rPr>
              <w:t>1)</w:t>
              <w:tab/>
              <w:t>Обеспечение</w:t>
              <w:tab/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.09.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  <w:tab/>
              <w:t>в</w:t>
              <w:tab/>
              <w:t>об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  <w:tab/>
              <w:tab/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ы,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</w:tabs>
              <w:ind w:left="107" w:right="101" w:hanging="0"/>
              <w:rPr/>
            </w:pP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  <w:tab/>
            </w:r>
            <w:r>
              <w:rPr>
                <w:spacing w:val="-1"/>
                <w:sz w:val="24"/>
              </w:rPr>
              <w:t>внеу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/>
            </w:pPr>
            <w:r>
              <w:rPr>
                <w:sz w:val="24"/>
              </w:rPr>
              <w:t>Работа рабочих групп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8" w:hanging="0"/>
              <w:rPr/>
            </w:pPr>
            <w:r>
              <w:rPr>
                <w:sz w:val="24"/>
              </w:rPr>
              <w:t>Учителя – предмет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93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 xml:space="preserve">Сентябрь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jc w:val="both"/>
              <w:rPr/>
            </w:pPr>
            <w:r>
              <w:rPr>
                <w:sz w:val="24"/>
              </w:rPr>
              <w:t>Учителя – предмет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  <w:tr>
        <w:trPr>
          <w:trHeight w:val="193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3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ind w:left="108" w:right="307" w:hanging="0"/>
              <w:rPr/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jc w:val="both"/>
              <w:rPr/>
            </w:pPr>
            <w:r>
              <w:rPr>
                <w:sz w:val="24"/>
              </w:rPr>
              <w:t>Учителя – предмет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  <w:tr>
        <w:trPr>
          <w:trHeight w:val="110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6" w:leader="none"/>
              </w:tabs>
              <w:ind w:left="107" w:right="94" w:hanging="0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sz w:val="24"/>
              </w:rPr>
              <w:t>Создание к 01.09.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  <w:tab/>
            </w:r>
            <w:r>
              <w:rPr>
                <w:spacing w:val="-3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625" w:leader="none"/>
                <w:tab w:val="left" w:pos="1796" w:leader="none"/>
                <w:tab w:val="left" w:pos="1939" w:leader="none"/>
                <w:tab w:val="left" w:pos="2810" w:leader="none"/>
              </w:tabs>
              <w:ind w:left="107" w:right="92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  <w:tab/>
              <w:t>в</w:t>
              <w:tab/>
              <w:tab/>
              <w:t>об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  <w:tab/>
              <w:tab/>
              <w:t>программу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«Наставничество»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Внесение корректирово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ставничеств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hanging="0"/>
              <w:rPr/>
            </w:pPr>
            <w:r>
              <w:rPr>
                <w:sz w:val="24"/>
              </w:rPr>
              <w:t>Апрел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л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5" w:hanging="0"/>
              <w:rPr/>
            </w:pPr>
            <w:r>
              <w:rPr>
                <w:sz w:val="24"/>
              </w:rPr>
              <w:t>Сотрудники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9" w:hanging="0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sz w:val="24"/>
              </w:rPr>
              <w:t>Сотрудники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– 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4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7"/>
        <w:gridCol w:w="3024"/>
        <w:gridCol w:w="3027"/>
        <w:gridCol w:w="3027"/>
      </w:tblGrid>
      <w:tr>
        <w:trPr>
          <w:trHeight w:val="82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Реализация наставн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  <w:tab/>
            </w:r>
            <w:r>
              <w:rPr>
                <w:spacing w:val="-1"/>
                <w:sz w:val="24"/>
              </w:rPr>
              <w:t>инстру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держки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" w:right="28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sz w:val="24"/>
              </w:rPr>
              <w:t>Сотрудники 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– 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  <w:tr>
        <w:trPr>
          <w:trHeight w:val="110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>
                <w:sz w:val="24"/>
              </w:rPr>
              <w:t>Псих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 обучаю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93" w:hanging="754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7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sz w:val="24"/>
              </w:rPr>
              <w:t>Педагог – 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  <w:tr>
        <w:trPr>
          <w:trHeight w:val="138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7" w:hanging="0"/>
              <w:jc w:val="both"/>
              <w:rPr/>
            </w:pPr>
            <w:r>
              <w:rPr>
                <w:spacing w:val="-1"/>
                <w:sz w:val="24"/>
              </w:rPr>
              <w:t>Педагог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021- 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1" w:hanging="0"/>
              <w:jc w:val="both"/>
              <w:rPr/>
            </w:pPr>
            <w:r>
              <w:rPr>
                <w:sz w:val="24"/>
              </w:rPr>
              <w:t>Учителя - 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 обучаю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  <w:tr>
        <w:trPr>
          <w:trHeight w:val="82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Повышение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– 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284" w:hanging="0"/>
              <w:jc w:val="center"/>
              <w:rPr/>
            </w:pPr>
            <w:r>
              <w:rPr>
                <w:sz w:val="24"/>
              </w:rPr>
              <w:t>Август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ь 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7" w:hanging="0"/>
              <w:rPr/>
            </w:pPr>
            <w:r>
              <w:rPr>
                <w:sz w:val="24"/>
              </w:rPr>
              <w:t>Педагог - 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  <w:p>
            <w:pPr>
              <w:pStyle w:val="TableParagraph"/>
              <w:ind w:left="106"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rPr/>
            </w:pPr>
            <w:r>
              <w:rPr>
                <w:sz w:val="24"/>
              </w:rPr>
              <w:t>Внесение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84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8" w:hanging="0"/>
              <w:rPr/>
            </w:pPr>
            <w:r>
              <w:rPr>
                <w:sz w:val="24"/>
              </w:rPr>
              <w:t>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союз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я,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40" w:right="740" w:gutter="0" w:header="0" w:top="1100" w:footer="923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7"/>
        <w:gridCol w:w="3024"/>
        <w:gridCol w:w="3027"/>
        <w:gridCol w:w="3027"/>
      </w:tblGrid>
      <w:tr>
        <w:trPr>
          <w:trHeight w:val="137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6" w:hanging="0"/>
              <w:rPr/>
            </w:pP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</w:tr>
      <w:tr>
        <w:trPr>
          <w:trHeight w:val="193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3) Диагностика и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.09.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sz w:val="24"/>
              </w:rPr>
              <w:t>Работа рабочих групп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иагностике и 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осмыс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-8 класс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 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93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sz w:val="24"/>
              </w:rPr>
              <w:t>Реализация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иагностике и 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осмыс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 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jc w:val="both"/>
              <w:rPr/>
            </w:pPr>
            <w:r>
              <w:rPr>
                <w:sz w:val="24"/>
              </w:rPr>
              <w:t>Учителя – предметн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и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ценка проведенных мероприятий</w:t>
      </w:r>
    </w:p>
    <w:p>
      <w:pPr>
        <w:pStyle w:val="Style20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Мероприятия по повышению качества образования в школ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843"/>
        <w:gridCol w:w="7543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м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ыявление группы учащихся с неблагоприятной оценочной ситу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(по итогам учебных пери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нижение количества неуспевающих,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воевременная психолого-педагогическая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оддерж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лан воспитательной работы классного руководителя, социальный паспорт класса,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Организация индивидуальной работы с учащимися, имеющими пробелы в знаниях  и испытывающими трудности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В соответствии с графиком индивидуальных занятий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овышение уровня обученности учащихся,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квидация пробел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Индивидуальная работа с группой риск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Работа психологической службы по профилактике неуспеш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Психолог</w:t>
            </w:r>
          </w:p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Мамонова Е.В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нижение количества неуспевающих,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своевременная социально-психологическая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ланы работ 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педагога-психолог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4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Изучение образовательных потребностей учащихся на новый учеб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Ветрянщикова Н.В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Эффективное использование часов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компонента ОО  из учебного плана школы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ШМО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5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Информационная работа с учителями предметниками по технологии проведения внешних оценочных процедур (ОГЭ, ВПР, Д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Ветрянщикова Н.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родуктивная работа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ителей-предметников при организации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участия обучающихся в оценочных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ШМО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6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Организация и проведение внешних оценочных процедур: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ОГЭ;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ВПР;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ДР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Май-июнь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Сентябрь-октябрь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Окт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правки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7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Организация и ведение факультативных  курсов, полностью соответствующих запросам обучающихся и их родителей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Корректировка рабочих программ/ тематического планирования/ ур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овышение мотивации обучения у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щихся, удовлетворение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профессиональных потребнос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Учебный план школы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ШМО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8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Организация подготовки к ГИА-2022 учащихся 9 классов </w:t>
            </w:r>
          </w:p>
          <w:p>
            <w:pPr>
              <w:pStyle w:val="Default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готовка изменений (Приложений)  в рабочие программы на основе анализа результатов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Успешная сдача экзаменов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Справки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9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Административный контроль за состоянием преподавания предметов с низким рейтингом по результатам внешней оценки (ВПР, мониторинги, ОГ, административные срезы)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Изучение уровня преподавания и уровня готовности обучающихся к ОГЭ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овышение качества преподавания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метов в выпускных класса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10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Организация родительского лектория по вопросам ФГОС НОО, ФГОС ООО,  Г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огласно плану 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овышение уровня просветительской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ятельности среди родителей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акет ознакомительных документов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Публичный отчет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11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Организация сотрудничества с родителями по вопросам качества образования (Совет школы, родительские комитеты, совет профилактики, общественные наблюдатели, индивидуальная работа с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Классные руководители, администрац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овышение родительской мотивации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к контролю за успеваемостью, исправление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удовлетворительных и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нежелательных оценок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ротоколы заседаний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овышение профессионализма педагогов через организацию курсовой подготовки, само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Повышение качества преподавания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мет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лан курсовой подготовки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Анализ результатов ВПР, ГИА для обучающихся 9 классов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Мониторинг западающих т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Август-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Ветрянщикова Н.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Устранение пробелов ЗУН учащихся,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эффективная организация итогового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втор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едсовет,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Протокол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ШМО 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Мониторинг и диагностика по следующим направлениям: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качество образования на основе ГИА в 9 классе; </w:t>
            </w:r>
          </w:p>
          <w:p>
            <w:pPr>
              <w:pStyle w:val="Default"/>
              <w:spacing w:lineRule="auto" w:line="276" w:before="0" w:after="200"/>
              <w:ind w:right="-182" w:hanging="0"/>
              <w:rPr/>
            </w:pPr>
            <w:r>
              <w:rPr/>
              <w:t xml:space="preserve">-качество образовательных услуг по предметам;  -учебные и в неучебные достижения обучающихся;  -оценка качества образования родителями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образовательные потребности обучающихся;  -состояние здоровья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Июнь-август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Май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Объективная оценка качества образования,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определения уровня обученности и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тижений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щихс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Сводные таблицы, диагностические карты, аналитические справки и т.п.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Работа с УЧИТЕЛЯМИ школы по повышению качеств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16"/>
        <w:gridCol w:w="6607"/>
      </w:tblGrid>
      <w:tr>
        <w:trPr>
          <w:trHeight w:val="1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результат </w:t>
            </w:r>
          </w:p>
        </w:tc>
      </w:tr>
      <w:tr>
        <w:trPr>
          <w:trHeight w:val="11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дготовка рабочих программ 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Разработка планов подготовки обучающихся к олимпиадам по предмету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Оформление стенда для выпускников 9 класса. Размещение на сайте школы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Четкость в организации режима занятий, адаптация учащихся к учебному году. </w:t>
            </w:r>
          </w:p>
        </w:tc>
      </w:tr>
      <w:tr>
        <w:trPr>
          <w:trHeight w:val="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-Знакомство родителей с итогами аттестации за предыдущий год и с проблемами по подготовке детей к ГИА 2022 года (школьный сайт, родительские собрания, онлайн-конференции)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оставление социальных паспортов, выяснение индивидуальных способностей и потребностей каждого ученик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Знакомство родителей с морально-психологическим климатом класса и состоянием воспитательной работы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роведение входного контроля знаний и на основе полученных данных организация повторения «западающих» тем курса. 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Четкость в организации режима занятий, адаптация учащихся к учебному году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Разработка программы подготовки выпускников к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Корректировка планов работы. Создание плана работы со слабоуспевающими учащими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даптация учащихся к учебному труду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Ликвидация пробелов в знаниях учащихся, повышение качества знаний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мотивации к обучению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Формирование духа взаимопомощи и поддержки в коллективе учащих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Быстрое привыкание первоклассников к школе, повышение учебной мотивации. </w:t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-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Анализ результатов текущего контрол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сещение курсов повышения квалификации, районных семинаров, круглых столов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нализ списка предметов по выбору учащихся 9 класса, выбравших их для итоговой аттестации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неурочная деятельность по предметам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Составление списка учащихся, требующих особого внимания при сдаче ГИА («группа риска»)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преподавани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Развитие у детей метапредметных знаний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знаний у мотивированных учащих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писок учащихся, требующих  особого внимани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дготовка и участие обучающихся в Муниципальном этапе Всероссийских олимпиады школьников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Организация дополнительных занятий со слабоуспевающими учащими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дготовка проектно-исследовательских работ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Ознакомление родителей с итогами первой четверти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Участие в профессиональных педагогических конкурсах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Мониторинг образовательного процесса за 1 четверть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ыступления на РМО (обмен опытом), развитие коммуникативных навыков и навыков презентовать себ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преподавани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ктивизация контроля родителей за успеваемостью своих детей через электронный дневник, контроль выполнения домашних заданий, беседы с учителями-предметниками. </w:t>
            </w:r>
          </w:p>
          <w:p>
            <w:pPr>
              <w:pStyle w:val="Default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роведение промежуточного контроля знаний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Консультирование учащихся выпускных классов по вопросам проведения ГИА-2022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Информационно-разъяснительная работа с родителями, педагогами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оставление списка обучающихся, требующих в конце полугодия особого внимани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ыяснение причин пробелов в знаниях у обучающихся и ликвидация данных пробелов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Ликвидация пробелов. Формирование духа взаимопомощи, поддержки в классном коллективе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ктивизация мотивации обучения. </w:t>
            </w:r>
          </w:p>
        </w:tc>
      </w:tr>
      <w:tr>
        <w:trPr>
          <w:trHeight w:val="2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- Участие педагогов в педагогическом совете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одготовка обучающихся выпускных классов к ГИА-2022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рохождение курсовой подготовки учителями школы, посещение семинаров, вебинаров,  тренингов, обучающих семинаров по вопросам подготовки и проведения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ониторинг образовательного процесса за  II четверть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- Решение проблемы важности образования и самообразования для обучающихся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сихологическая готовность к сдаче ГИА-2021. Создание максимальной ситуации успеха в аттестации обучающих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знаний по отдельным предметам и развитие метапредметных знаний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овершенствование коммуникативных и презентативных навыков. </w:t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дготовка учащихся выпускных классов к ГИА-2022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Консультирование по вопросам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Участие детей в дистанционных олимпиадах и конкурсах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рохождение курсовой подготовки учителями школы, посещение семинаров, вебинаров, обучающих семинаров по вопросам подготовки и проведения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Работа ШМО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- Обмен опытом по вопросам организации деятельности учителя в условиях введения и реализации ФГОС нового поколения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Овладение педагогами школы новыми образовательными технологиями как результатом повышения качества знаний. </w:t>
            </w:r>
          </w:p>
          <w:p>
            <w:pPr>
              <w:pStyle w:val="Default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преподавани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Сокращение числа учащихся, окончивших II четверть с одной «3» или «4». </w:t>
            </w:r>
          </w:p>
        </w:tc>
      </w:tr>
      <w:tr>
        <w:trPr>
          <w:trHeight w:val="17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Обмен педагогическим опытом в форме взаимопосещения уроков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нализ результатов диагностических работ в формате ОГЭ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Подготовка обучающихся к ВПР- 20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оздание максимальной ситуации успеха в аттестации обучающих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ктивизация родительского контроля за успеваемостью своих детей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преподавания, за счет знакомства с педагогическими приемами своих коллег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3. Работа с ОБУЧАЮЩИМИСЯ  по повышению качеств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6"/>
        <w:gridCol w:w="5806"/>
        <w:gridCol w:w="5042"/>
      </w:tblGrid>
      <w:tr>
        <w:trPr>
          <w:trHeight w:val="1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ая проблем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й результат </w:t>
            </w:r>
          </w:p>
        </w:tc>
      </w:tr>
      <w:tr>
        <w:trPr>
          <w:trHeight w:val="5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адаптированность обучающихся к обучению в школе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и, игры, система поощрительных мер, усвоение школьных правил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обучающихся.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Индивидуальные беседы, тематические родительские собрания, практические занятия по проведению самооценки и критического отношения к себе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рудностей у отдельных обучающихс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нятия, усиленный контроль за деятельностью ученика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трудностей в учебе. </w:t>
            </w:r>
          </w:p>
        </w:tc>
      </w:tr>
      <w:tr>
        <w:trPr>
          <w:trHeight w:val="4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трудностей у отдельных обучающихся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по ликвидации пробелов и улучшению успеваемости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ий результат по результатам ВПР </w:t>
            </w:r>
          </w:p>
        </w:tc>
      </w:tr>
      <w:tr>
        <w:trPr>
          <w:trHeight w:val="12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преемственности при переходе из начальной школы в основную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ное внимание к обучающим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р информации об испытываемых труд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рогое соблюдение режима организации контроль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ситуации успеха в учебе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пятиклассников к учебе. </w:t>
            </w:r>
          </w:p>
        </w:tc>
      </w:tr>
      <w:tr>
        <w:trPr>
          <w:trHeight w:val="8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</w:tc>
      </w:tr>
      <w:tr>
        <w:trPr>
          <w:trHeight w:val="8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удности, вызванные изучением нов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учебной мотиваци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щадящего режима в начале изучения школь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комплекса мер, развивающих учебную мотивацию: творческие задания, система поощрения и др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ыстрая и безболезненная адаптация к учебе и новым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учебной мотивации. </w:t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копление пробелов знаний у отдельных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нижение престижа активной познавательной деятельност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системы индивидуальных консультаций со слабоуспевающими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числа добросовестных, успешных учащихся, либо сохранение их числа постоянным. </w:t>
            </w:r>
          </w:p>
        </w:tc>
      </w:tr>
      <w:tr>
        <w:trPr>
          <w:trHeight w:val="5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лема успешной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лема самоопределени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ланомерной подготовки к ГИА-2022: уроков повторения, практических занятий, консультаций, индивидуально-групповы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кая и успешная сдача ГИА-20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воей дальнейшей образовательной траектории. Уверенность в выборе будущей профессии, определенности при выборе образовательного заведения после окончания школы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абота с РОДИТЕЛЯМИ по повышению качества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7"/>
        <w:gridCol w:w="1839"/>
        <w:gridCol w:w="1767"/>
        <w:gridCol w:w="7673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блема и её причи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ы по устранению проблемы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лабоуспевающих обучающихс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: беседа с родителями по поводу повышения качества обуч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ный результат ликвидации задолженности по предметам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адаптированность обучающихся к началу заняти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, знакомство с новыми учителям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ость в организации режима занятий, привыкание учащихся к новому учебному году. 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вление у обучающихся неудовлетворительных отметок и отметок, ниже обычного уровня знани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встречи с родителями, проведение бесед по контролю знаний и помощи в выполнении домашних заданий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ая мера «исправления» неудовлетворительных и нежелательных отметок. 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знакомства родителей с морально-психологическим климатом класса и состоянием воспитательной работ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ое родительское собрание по этим проблемам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зация деятельности родителей по проведению воспитательных мероприятий. </w:t>
            </w:r>
          </w:p>
        </w:tc>
      </w:tr>
      <w:tr>
        <w:trPr>
          <w:trHeight w:val="1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знакомства родителей с итогами полугод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связь с родителями посредством контроля  за дневниками, индивидуальная работа с родителя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информация о качестве отметок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обеседования с родител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ление учениками неудовлетворительных отметок, нежелательных триместровых. 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успевающих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собеседования с родителями и учащимися, выработка программы помощи родителей под контролем учителя-предметник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знаний указанных обучающихся, ликвидация пробелов. 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ые знания родителями специфики работы учителей в школе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местной Недели здоровья для обучающихся и родителей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осмысленное представление родителей о деятельности учителей, проблемах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организации окончания учебного года и итоговой аттестации 2022 год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граждения и поощрения как можно большего числа учащихся за учебный год, организация помощи для родителей в проведении ГИА-2022. </w:t>
            </w:r>
          </w:p>
        </w:tc>
      </w:tr>
    </w:tbl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ланированнные мероприятия до мая 2022 года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  <w:gridCol w:w="468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едагогический совет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одготовка учащихся выпускных классов к ГИА-2022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Консультирование по вопросам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Обмен педагогическим опытом в форме взаимопосещения уроков. Анализ ШМО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сихологическая готовность к сдаче ГИА-2022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оздание максимальной ситуации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успеха в аттестации обучающихс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знаний по предметам, находящимся на контроле администрации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Развитие у детей социальных компетенций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Возрастание престижа знаний в детском коллективе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ктивизация мотивации к обучению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преподавания предметов за счет взаимопосещения уроков коллег и использования их педагогических приемов в своей деятельности.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дополнительных занятий с обучающимися, имеющими спорные отметки по предметам, а также со слабоуспевающим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дение итогового контроля знаний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готовка учащихся выпускных классов к ГИА-2022 (в том числе и психолого-педагогическая)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сультирование по вопросам ГИ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 результатов работы учителей –предметников за учебный год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кращение числа учащихся, окончивших триместр (полугодие), год с одной «3» или «4»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явление проблемных тем в знаниях у учащихся и ликвидация данных пробело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ышение качества знаний по предметам, находящимся на контроле администраци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етко организованная успешная годовая аттестация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сихологическая готовность к сдаче ГИ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Совершенствование учебно-тематического планирования и методического обеспечения учебного процесса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вышение качества проводимых уроков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Активизация мотивации обучения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награждения и поощрения как можно большего числа учащихся за учебный период. 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проблемы в ходе участия в проек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достаточная информированность о реализации проекта ШНОР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тсутствие заинтересованности родителей в активном и результативном участии своих детей в учебном процессе. 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ограничительных мер в связи с распространением новой коронавирусной инфекции COVID 19. Впереди предстоит корректировка программ, что позволит перевести школу в эффективный режим работы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ресурсов других проектов (Точка роста, ЦОР, Современная школа, гранты…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Современная школа – </w:t>
      </w:r>
      <w:r>
        <w:rPr>
          <w:sz w:val="24"/>
          <w:szCs w:val="24"/>
        </w:rPr>
        <w:t>прохождение педагогами курсов повышения квалификации</w:t>
      </w:r>
      <w:r>
        <w:rPr>
          <w:b/>
          <w:sz w:val="24"/>
          <w:szCs w:val="24"/>
        </w:rPr>
        <w:t xml:space="preserve"> (100 %)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ОР – </w:t>
      </w:r>
      <w:r>
        <w:rPr>
          <w:sz w:val="24"/>
          <w:szCs w:val="24"/>
        </w:rPr>
        <w:t>участие в вебинарах и семинарах, использование материалов при подготовке к урока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 РУ – </w:t>
      </w:r>
      <w:r>
        <w:rPr>
          <w:sz w:val="24"/>
          <w:szCs w:val="24"/>
        </w:rPr>
        <w:t>использование в учебном процессе, участие в олимпиадах и конкурсах (60 % учащихся и 100 % учителей)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участия в проект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. Достигнут показатель 100% педагогических и административных работников, прошедших повышение квалификации по применению в образовательном процессе федеральных государственных образовательных стандартов. Качество кадровых условий продолжает совершенствоваться, соответствует требованиям ФГОС и обеспечивает качественное освоение образовательных программ обучающимися. </w:t>
      </w:r>
    </w:p>
    <w:p>
      <w:pPr>
        <w:pStyle w:val="Normal"/>
        <w:rPr/>
      </w:pPr>
      <w:r>
        <w:rPr/>
        <w:t xml:space="preserve">2.  Доля обучающихся с рисками учебной неуспешности по итогам года снижена на 8,3 % </w:t>
      </w:r>
    </w:p>
    <w:p>
      <w:pPr>
        <w:pStyle w:val="Normal"/>
        <w:rPr/>
      </w:pPr>
      <w:r>
        <w:rPr/>
        <w:t xml:space="preserve">3 Увеличение количества обучающихся освоивших программу на « 4» и «5» на 1% . </w:t>
      </w:r>
    </w:p>
    <w:p>
      <w:pPr>
        <w:pStyle w:val="Normal"/>
        <w:rPr/>
      </w:pPr>
      <w:r>
        <w:rPr/>
        <w:t>4. В школе организована наставническая работа по повышению качества работы с учащимися (5 программ)</w:t>
      </w:r>
    </w:p>
    <w:p>
      <w:pPr>
        <w:pStyle w:val="Normal"/>
        <w:rPr/>
      </w:pPr>
      <w:r>
        <w:rPr/>
        <w:t>5. Увеличение количества педагогов на 3% и обучающихся на 2% в конкурсах и мероприятиях различного уровня в 2022 году в сравнении с 2021.</w:t>
      </w:r>
    </w:p>
    <w:p>
      <w:pPr>
        <w:pStyle w:val="Normal"/>
        <w:rPr/>
      </w:pPr>
      <w:r>
        <w:rPr/>
        <w:t xml:space="preserve">6. К концу мая 2022 наполненность сайта по результатам мониторинга будет составлять  100%. На протяжении реализации проекта администрацией МБОУ ООШ с. Малая Сергиевка велось информационное сопровождение деятельности в данном направлении. На сайте школы опубликованы концептуальные документы, программы антирисковых мер по направлениям, а также отчетные материалы по реализации проекта. </w:t>
      </w:r>
    </w:p>
    <w:p>
      <w:pPr>
        <w:pStyle w:val="Normal"/>
        <w:rPr>
          <w:sz w:val="24"/>
          <w:szCs w:val="24"/>
        </w:rPr>
      </w:pPr>
      <w:r>
        <w:rPr/>
        <w:t>Коллектив МБОУ ООШ с. Малая Сергиевка готов к изменениям и активно работает по реализации мероприятий проекта. Поставленные цели реальные, результаты достижим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школы _____________________ Цаплин В.В.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41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41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41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45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45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3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01" w:hanging="3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9" w:hanging="3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9" w:hanging="3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39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49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59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68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8" w:hanging="34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5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57" w:hanging="241"/>
      </w:pPr>
      <w:rPr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39"/>
      </w:pPr>
      <w:rPr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32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36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4" w:after="0"/>
      <w:ind w:left="39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i/>
      <w:color w:val="0000FF"/>
      <w:sz w:val="28"/>
      <w:szCs w:val="24"/>
      <w:u w:val="single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3" w:before="0" w:after="0"/>
      <w:ind w:left="448" w:right="841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color w:val="666666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48" w:after="0"/>
      <w:ind w:left="1101" w:hanging="35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9:00Z</dcterms:created>
  <dc:creator>Customer</dc:creator>
  <dc:description/>
  <dc:language>en-US</dc:language>
  <cp:lastModifiedBy>Пользователь</cp:lastModifiedBy>
  <cp:lastPrinted>2016-09-26T08:47:00Z</cp:lastPrinted>
  <dcterms:modified xsi:type="dcterms:W3CDTF">2022-03-25T11:19:00Z</dcterms:modified>
  <cp:revision>2</cp:revision>
  <dc:subject/>
  <dc:title/>
</cp:coreProperties>
</file>